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метьте, пожалуйста, один или несколько ответов, характерных для Вас или Вашего бизнес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Часто ли у Вас возникают спорные и конфликтные ситуации в ИФНС по г. Новороссийску  по вопросам налогообложения в области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ДС                                                                                              - да            - не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прощенной системы налогообложения                  - да             - не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ЕНВД                                                                                          - да             - нет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другое 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просьба указать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Есть ли у Вас претензии к ИФНС по г. Новороссийску по вопросам государственной регистрации и учету налогоплательщиков, если да, то в каких направлениях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остановка и снятие с учета физических лиц         - да            - не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гос.  регистрация  ИП или юридического лица      - да            -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- внесение изменений в ЕГРЮЛ или ЕГРИП                - да           - не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ликвидация ИП или юридического лица                  - да            - не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 Есть ли у Вас нарекания к ИФНС по г. Новороссийску по вопросам информирования и культуры обслуживания налогоплательщиков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е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i/>
          <w:sz w:val="28"/>
          <w:szCs w:val="28"/>
        </w:rPr>
        <w:t>можно указать конкретный пример)</w:t>
      </w:r>
      <w:r>
        <w:rPr>
          <w:rFonts w:cs="Cambria" w:ascii="Cambria" w:hAnsi="Cambria"/>
          <w:sz w:val="28"/>
          <w:szCs w:val="28"/>
        </w:rPr>
        <w:t xml:space="preserve">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асибо за понимание и участие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ице-президент Новороссийской ТПП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уководитель Общественной приемной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уководителя УФНС по Краснодарскому краю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г. Новороссийске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Ю.И. Ростовикова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1:00Z</dcterms:created>
  <dc:creator>We are</dc:creator>
  <dc:description/>
  <dc:language>en-US</dc:language>
  <cp:lastModifiedBy>We are</cp:lastModifiedBy>
  <dcterms:modified xsi:type="dcterms:W3CDTF">2011-10-11T13:02:00Z</dcterms:modified>
  <cp:revision>1</cp:revision>
  <dc:subject/>
  <dc:title/>
</cp:coreProperties>
</file>